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5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04"/>
        <w:gridCol w:w="793"/>
        <w:gridCol w:w="4130"/>
        <w:gridCol w:w="4293"/>
        <w:gridCol w:w="1710"/>
        <w:gridCol w:w="1781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ÒNG GD &amp;ĐT QUẬN LONG BIÊ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MN THẠCH BÀN</w:t>
            </w:r>
          </w:p>
        </w:tc>
        <w:tc>
          <w:tcPr>
            <w:tcW w:w="10667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BG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11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-2017)</w:t>
            </w:r>
          </w:p>
          <w:p>
            <w:pPr>
              <w:pStyle w:val="Normal"/>
              <w:spacing w:lineRule="auto" w:line="276"/>
              <w:jc w:val="center"/>
              <w:rPr>
                <w:rFonts w:ascii=".VnCentury SchoolbookH;Courier New" w:hAnsi=".VnCentury SchoolbookH;Courier New" w:cs=".VnCentury SchoolbookH;Courier New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4/10 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9/10/2016</w:t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;Courier New" w:hAnsi=".VnCentury SchoolbookH;Courier New" w:cs=".VnCentury SchoolbookH;Courier New"/>
                <w:sz w:val="14"/>
                <w:lang w:val="pt-BR"/>
              </w:rPr>
            </w:pPr>
            <w:r>
              <w:rPr>
                <w:rFonts w:cs=".VnCentury SchoolbookH;Courier New" w:ascii=".VnCentury SchoolbookH;Courier New" w:hAnsi=".VnCentury SchoolbookH;Courier New"/>
                <w:sz w:val="14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trưởng: Kiểm tra hoạt động CM của các tổ khối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Hiệu phó nuôi: Kiểm tra giao nhận thực phẩm và dây chuyền tổ nuôi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phó CM: KT quy chế chuyên môn các lớ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trưởng: Làm việc tại văn phò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phó nuôi: Làm sổ sách tại VP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- Hiệu phó CM: Hoàn thiện văn bản công đoàn sau HNCBV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5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Kiểm tra môi trường lớp học toàn trườ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Dự giờ lớp D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Dự giờ lớp B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trưởng: Làm việc tại văn phò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phó nuôi: Làm sổ sách nuôi dưỡ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phó CM: Hoàn thiện biên bản chấm GVG cấp trườ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6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ưởng: Dự giờ lớp A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nuôi: </w:t>
            </w:r>
            <w:r>
              <w:rPr>
                <w:rFonts w:cs="Times New Roman" w:ascii="Times New Roman" w:hAnsi="Times New Roman"/>
              </w:rPr>
              <w:t>Dự giờ lớp B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CM: Hỗ trợ Trường MNĐTSĐ trong việc chuẩn bị KT Thành phố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ưởng: Dự giờ lớp C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nuôi: Chấm bài thi lý thuyết của NVND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Chấm bài thi lý thuyết của G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7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ưởng: Chấm tiết thi GVG lớp A1, D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Chấm tiết thi GVG lớp A1, D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Chấm tiết thi GVG lớp A1, D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Dự giờ HĐ trên các phòng chức nă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Dự giờ HĐ chiều lớp B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Dự giờ HĐ LQTA trên phòng La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8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ưởng: Chấm tiết thi GVG lơp B1, A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Hiệu phó nuôi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hấm tiết thi GVG l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p B1, A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Hiệu phó CM: Chấm tiết thi GVG l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p B1, A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Hiệu tr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ởng: KT dây chuyền làm việc tổ nuô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Hiệu phó nuôi: Làm hồ sơ nuôi dườ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Hiệu phó CM: Làm hồ sơ sổ sá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9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: làm việc tại V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dự giờ lớp B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dự HĐ lớp D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/c H</w:t>
            </w:r>
            <w:r>
              <w:rPr>
                <w:rFonts w:cs="Times New Roman" w:ascii="Times New Roman" w:hAnsi="Times New Roman"/>
                <w:lang w:val="sv-SE"/>
              </w:rPr>
              <w:t>ươ</w:t>
            </w:r>
            <w:r>
              <w:rPr>
                <w:rFonts w:cs="Times New Roman" w:ascii="Times New Roman" w:hAnsi="Times New Roman"/>
                <w:lang w:val="sv-SE"/>
              </w:rPr>
              <w:t>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- Hiệu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: Họp BG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BC công tác nuôi d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ỡng với HT, xd kế hoạch tuần 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BC công tác chuyên môn với HT, xd kế hoạch tuần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/c H</w:t>
            </w:r>
            <w:r>
              <w:rPr>
                <w:rFonts w:cs="Times New Roman" w:ascii="Times New Roman" w:hAnsi="Times New Roman"/>
                <w:lang w:val="sv-SE"/>
              </w:rPr>
              <w:t>ươ</w:t>
            </w:r>
            <w:r>
              <w:rPr>
                <w:rFonts w:cs="Times New Roman" w:ascii="Times New Roman" w:hAnsi="Times New Roman"/>
                <w:lang w:val="sv-SE"/>
              </w:rPr>
              <w:t>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Xác nhận của Thủ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Hiệu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Nguyễn Thị Nghi 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ng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;Courier New" w:hAnsi=".VnTime;Courier Ne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;Courier New" w:hAnsi=".VnTime;Courier Ne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7:00Z</dcterms:created>
  <dc:creator>Neo</dc:creator>
  <dc:description/>
  <cp:keywords/>
  <dc:language>en-US</dc:language>
  <cp:lastModifiedBy>Tommy_Phan</cp:lastModifiedBy>
  <cp:lastPrinted>2016-09-19T11:47:00Z</cp:lastPrinted>
  <dcterms:modified xsi:type="dcterms:W3CDTF">2016-10-31T08:26:00Z</dcterms:modified>
  <cp:revision>298</cp:revision>
  <dc:subject/>
  <dc:title>ubnd quËn long biªn</dc:title>
</cp:coreProperties>
</file>